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123"/>
      </w:tblGrid>
      <w:tr>
        <w:trPr>
          <w:tblHeader w:val="true"/>
          <w:trHeight w:val="454" w:hRule="exact"/>
        </w:trPr>
        <w:tc>
          <w:tcPr>
            <w:tcW w:w="8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中国道路运输百强诚信企业（</w:t>
            </w:r>
            <w:r>
              <w:rPr>
                <w:rFonts w:eastAsia="黑体;SimHei" w:cs="黑体;SimHei" w:ascii="黑体;SimHei" w:hAnsi="黑体;SimHei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szCs w:val="28"/>
              </w:rPr>
              <w:t>年）名单</w:t>
            </w:r>
          </w:p>
        </w:tc>
      </w:tr>
      <w:tr>
        <w:trPr>
          <w:tblHeader w:val="true"/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序号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企业名称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汽车客运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粤运交通股份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汽车运输（集团）有限责任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运发集团股份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公路运输（集团）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交通运输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长运运输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交通运输有限责任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国线运输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第二公共汽车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森物流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长运股份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交通运输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富临运业集团股份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宜昌交运集团股份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陵交运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汽运实业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运德汽车运输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运集团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汽车运输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海汽运输集团股份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特运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汽车运输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江门市汽运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汽车运输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交通运输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客运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汽运集团晋城汽车运输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交运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九洲恒昌供应链管理股份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蓝天石油化学物流有限责任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阳宛运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阜阳市汽车运输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市交通建设投资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龙骧交通发展集团有限责任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汽车运输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宜春汽车运输股份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合肥汽车客运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运巴士客运（集团）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运泰交通发展股份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长途汽车运输（集团）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汽运集团运城汽车运输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超大运输集团有限责任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虎跃快速汽车客运（集团）股份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滨州交运集团有限责任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交运集团有限责任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铁成物流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阳市运输集团有限责任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长途汽车运输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市粤运汽车运输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平安运输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运达汽车运输有限责任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南海佛广交通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长途汽车客运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南京长途汽车客运集团有限责任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友国际物流股份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一汽巴士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盐阜公路运输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北汽出租汽车集团有限责任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保定交通运输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东运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台县汇通运输有限责任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新月联合汽车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东部运输实业集团有限责任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汽运集团朔州汽车运输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顺德汽车运输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锦江商旅汽车服务股份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宁交通运输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湛江汽车运输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龙运（集团）股份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宏运汽车运输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公路运输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公路客运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粤运朗日股份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武夷交通运输股份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汽运集团雁北汽车运输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大通互联物流股份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汽运集团晋龙捷泰运输贸易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汽运集团忻州汽车运输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边东北亚客运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天豹汽车运输有限责任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阳方口汽车运输有限责任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滨海新区公共交通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市粤运汽车运输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交通运输集团有限责任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汉中市汽车运输总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升运物流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市粤运汽车运输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漳州市长运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京津港国际物流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日照运总交通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吉公共交通（集团）有限责任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中昊运输有限责任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汽运集团阳泉汽车运输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天成运业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力西新疆交通运输集团股份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天嘉交通运输集团有限公司</w:t>
            </w:r>
          </w:p>
        </w:tc>
      </w:tr>
      <w:tr>
        <w:trPr>
          <w:trHeight w:val="2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3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经济技术开发区昌盛运输有限公司</w:t>
            </w:r>
          </w:p>
        </w:tc>
      </w:tr>
    </w:tbl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spacing w:lineRule="exact" w:line="440" w:before="50" w:after="5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40:00Z</dcterms:created>
  <dc:creator>PETER</dc:creator>
  <dc:description/>
  <dc:language>en-US</dc:language>
  <cp:lastModifiedBy>HYGWB</cp:lastModifiedBy>
  <cp:lastPrinted>2017-06-16T15:53:00Z</cp:lastPrinted>
  <dcterms:modified xsi:type="dcterms:W3CDTF">2018-06-21T01:40:00Z</dcterms:modified>
  <cp:revision>2</cp:revision>
  <dc:subject/>
  <dc:title>中道运协字（2003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