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交运汽车检测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信息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企业基本信息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一）企业基本信息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名称：山东交运汽车检测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崔振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ascii="仿宋_GB2312;仿宋" w:hAnsi="仿宋_GB2312;仿宋"/>
          <w:sz w:val="32"/>
          <w:szCs w:val="32"/>
        </w:rPr>
        <w:t>913701046772668125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资本：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地址：济南市槐荫区济齐路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营范围：受委托开展机动车综合性能检测、机动车安全性能检测服务、机动车环保定期检验。（依法须经批准的项目，经相关部门批准后方可开展经营活动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地址：济南市槐荫区济齐路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250023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司简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股东：山东运金股权投资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额：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治理及管理架构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缴出资额：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缴出资额：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缴出资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持股比例：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框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72390</wp:posOffset>
                </wp:positionV>
                <wp:extent cx="123507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7848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执行董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公司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97.25pt;height:45.55pt;mso-wrap-distance-left:9.05pt;mso-wrap-distance-right:9.05pt;mso-wrap-distance-top:0pt;mso-wrap-distance-bottom:0pt;margin-top:5.7pt;mso-position-vertical-relative:text;margin-left:169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执行董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公司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2570</wp:posOffset>
                </wp:positionH>
                <wp:positionV relativeFrom="paragraph">
                  <wp:posOffset>247015</wp:posOffset>
                </wp:positionV>
                <wp:extent cx="635" cy="290830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9.45pt" to="219.1pt,42.3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148590</wp:posOffset>
                </wp:positionV>
                <wp:extent cx="368998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.7pt" to="356.45pt,11.7pt" ID="直线 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151765</wp:posOffset>
                </wp:positionV>
                <wp:extent cx="635" cy="290830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.95pt" to="65.95pt,34.8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215</wp:posOffset>
                </wp:positionH>
                <wp:positionV relativeFrom="paragraph">
                  <wp:posOffset>146050</wp:posOffset>
                </wp:positionV>
                <wp:extent cx="635" cy="290830"/>
                <wp:effectExtent l="38100" t="635" r="38100" b="0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1.5pt" to="165.45pt,34.35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7390</wp:posOffset>
                </wp:positionH>
                <wp:positionV relativeFrom="paragraph">
                  <wp:posOffset>156845</wp:posOffset>
                </wp:positionV>
                <wp:extent cx="635" cy="290830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12.35pt" to="355.7pt,35.2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240</wp:posOffset>
                </wp:positionH>
                <wp:positionV relativeFrom="paragraph">
                  <wp:posOffset>141605</wp:posOffset>
                </wp:positionV>
                <wp:extent cx="635" cy="290830"/>
                <wp:effectExtent l="38100" t="635" r="38100" b="0"/>
                <wp:wrapNone/>
                <wp:docPr id="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1.15pt" to="271.2pt,34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22225</wp:posOffset>
                </wp:positionV>
                <wp:extent cx="995045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1623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综合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8.35pt;height:24.9pt;mso-wrap-distance-left:9.05pt;mso-wrap-distance-right:9.05pt;mso-wrap-distance-top:0pt;mso-wrap-distance-bottom:0pt;margin-top:1.75pt;mso-position-vertical-relative:text;margin-left:22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综合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19685</wp:posOffset>
                </wp:positionV>
                <wp:extent cx="992505" cy="310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105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检测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8.15pt;height:24.45pt;mso-wrap-distance-left:9.05pt;mso-wrap-distance-right:9.05pt;mso-wrap-distance-top:0pt;mso-wrap-distance-bottom:0pt;margin-top:1.55pt;mso-position-vertical-relative:text;margin-left:125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检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3535</wp:posOffset>
                </wp:positionH>
                <wp:positionV relativeFrom="paragraph">
                  <wp:posOffset>34925</wp:posOffset>
                </wp:positionV>
                <wp:extent cx="911225" cy="3155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559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1.75pt;height:24.85pt;mso-wrap-distance-left:9.05pt;mso-wrap-distance-right:9.05pt;mso-wrap-distance-top:0pt;mso-wrap-distance-bottom:0pt;margin-top:2.75pt;mso-position-vertical-relative:text;margin-left:327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安全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26035</wp:posOffset>
                </wp:positionV>
                <wp:extent cx="911225" cy="315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559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财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1.75pt;height:24.85pt;mso-wrap-distance-left:9.05pt;mso-wrap-distance-right:9.05pt;mso-wrap-distance-top:0pt;mso-wrap-distance-bottom:0pt;margin-top:2.05pt;mso-position-vertical-relative:text;margin-left:235.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财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二、企业重点经营情况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动车服务站扩大挂牌类型、性质的业务范围，注册登记货车实现了检测挂牌一体化的服务，一定程度上增加了检测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二是积极拓宽检测市场，联系济南陕汽有限公司，为其办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量重型结构货车的“两检合一”检测。在检测期间积极与市车管所、区车管所、济南市交通运输局沟通，有效减少复检率，从而大幅度增加了检测收入。三是借助抖音、快手、美团等新媒体宣传“圈粉”，成立宣传小组，做好短视频拍摄投放工作，对内提高服务水平，优化检测流程，缩短检测时间，减少客户等待时间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在用业务办结车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次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量，新媒体的宣传力量起到了相当大的作用，同时提升了公司形象，为下一步的业务发展营造良好的舆论环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下一步公司将持续扩大检测车型，与大型运输公司合作开展大型车检测业务，尽可能弥补政策调整带来的不利影响。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公司重大事项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其他按照法律法规应当公开的信息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王静文</cp:lastModifiedBy>
  <dcterms:modified xsi:type="dcterms:W3CDTF">2024-02-07T08:39:00Z</dcterms:modified>
  <cp:revision>2</cp:revision>
  <dc:subject/>
  <dc:title>山东交运汽车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